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ind w:left="-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областной открытый конкурс пианистов «Памятные даты»</w:t>
      </w:r>
    </w:p>
    <w:p>
      <w:pPr>
        <w:pStyle w:val="Normal"/>
        <w:ind w:left="-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rPr/>
      </w:pPr>
      <w:r>
        <w:rPr>
          <w:b/>
          <w:bCs/>
          <w:i/>
          <w:iCs/>
          <w:color w:val="000000"/>
          <w:sz w:val="24"/>
          <w:szCs w:val="24"/>
          <w:lang w:val="en-US"/>
        </w:rPr>
        <w:t>I</w:t>
      </w:r>
      <w:r>
        <w:rPr>
          <w:b/>
          <w:bCs/>
          <w:i/>
          <w:iCs/>
          <w:color w:val="000000"/>
          <w:sz w:val="24"/>
          <w:szCs w:val="24"/>
        </w:rPr>
        <w:t xml:space="preserve">. ВРЕМЯ, МЕСТО ПРОВЕДЕНИЯ: </w:t>
      </w:r>
    </w:p>
    <w:p>
      <w:pPr>
        <w:pStyle w:val="Normal"/>
        <w:shd w:fill="FFFFFF" w:val="clear"/>
        <w:spacing w:before="80" w:after="0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113"/>
        <w:gridCol w:w="2491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Общее количество посетителей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8 марта 2017 года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БОУДОД «Детская школа искусст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м. А.Н. Верстовского» г.о. Химки Московской обла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50</w:t>
            </w:r>
          </w:p>
        </w:tc>
      </w:tr>
    </w:tbl>
    <w:p>
      <w:pPr>
        <w:pStyle w:val="Normal"/>
        <w:shd w:fill="FFFFFF" w:val="clear"/>
        <w:spacing w:before="80" w:after="0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  <w:t>II</w:t>
      </w:r>
      <w:r>
        <w:rPr>
          <w:b/>
          <w:bCs/>
          <w:i/>
          <w:iCs/>
          <w:color w:val="000000"/>
          <w:sz w:val="24"/>
          <w:szCs w:val="24"/>
        </w:rPr>
        <w:t>. ОБЩИЕ СТАТИСТИЧЕСКИЕ ДАННЫ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922"/>
        <w:gridCol w:w="1355"/>
        <w:gridCol w:w="653"/>
        <w:gridCol w:w="653"/>
        <w:gridCol w:w="653"/>
        <w:gridCol w:w="777"/>
        <w:gridCol w:w="1570"/>
        <w:gridCol w:w="1231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№</w:t>
            </w:r>
            <w:r>
              <w:rPr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участников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(общее)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л-во лауреа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ипломантов (спец. призы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сте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сте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сте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Гран-пр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ьное исполнительст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shd w:fill="FFFFFF" w:val="clear"/>
        <w:ind w:firstLine="284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359"/>
        <w:gridCol w:w="3600"/>
        <w:gridCol w:w="1556"/>
        <w:gridCol w:w="1363"/>
      </w:tblGrid>
      <w:tr>
        <w:trPr>
          <w:trHeight w:val="8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кол-во участни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Лауреатов</w:t>
            </w:r>
          </w:p>
        </w:tc>
      </w:tr>
      <w:tr>
        <w:trPr>
          <w:trHeight w:val="5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ьное исполнитель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Воскресенский муниципальный рай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округ Красногор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округ Фрязи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округ Короле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Сергиево-Посадский муниципальный рай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округ Хим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округ Мытищ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>
                <w:b/>
                <w:sz w:val="24"/>
                <w:szCs w:val="24"/>
              </w:rPr>
              <w:t>Одинцовский муниципальный рай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ринский  муниципальный район</w:t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округ Пушки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округ Пущино</w:t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округ Дмитр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округ Дзержинск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округ Подоль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округ Краснознамен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округ Егорьев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округ Балаших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  <w:t>III</w:t>
      </w:r>
      <w:r>
        <w:rPr>
          <w:b/>
          <w:bCs/>
          <w:i/>
          <w:iCs/>
          <w:color w:val="000000"/>
          <w:sz w:val="24"/>
          <w:szCs w:val="24"/>
        </w:rPr>
        <w:t>. АНАЛИЗ ПРОВЕДЕНИЯ КОНКУРСА:</w:t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Московский областной открытый конкурс пианистов «Памятные даты» учрежден Министерством культуры Московской области и Администрацией городского округа Химк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2010 году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 проводится ежегодно для учащихся учебных заведений дополнительного образования детей Московской области (ДМШ, ДШИ и ДХШ) и других регионов России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С 2015 года конкурс проводится в двухуровневом формате – </w:t>
      </w:r>
      <w:r>
        <w:rPr>
          <w:sz w:val="24"/>
          <w:szCs w:val="24"/>
          <w:lang w:val="en-US" w:eastAsia="en-US"/>
        </w:rPr>
        <w:t xml:space="preserve">для учащихся и студентов учебных заведений культуры и искусства дополнительного и среднего профессионального образования. В 2016 году он впервые проводился в номинации концертмейстерское искусство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курс регулярно меняет тематику, в зависимости от событий, происходящих в области культуры. В 2017 году он посвящается 155-летию первой русской консерватории, проводится в номинации сольное исполнительство. В этом году в конкурсе приняло участие 59 участников из 17 муниципальных образований Москов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Из событий конкурса хотелось бы отметить яркое выступление Прудниковой Анастасии, ставшей обладательницей Гран-При конкурса (Мытищинская детская музыкальная школа, преп. Чубакова Т.Н.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Жюри отметили высокий уровень подготовки участников, профессиональную работу оргкомитета и преподавателей ДШИ им. А.Н. Верстовского, четкую организацию и доброжелательную атмосферу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80" w:after="0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  <w:t>IV.</w:t>
      </w:r>
      <w:r>
        <w:rPr>
          <w:b/>
          <w:bCs/>
          <w:i/>
          <w:iCs/>
          <w:color w:val="000000"/>
          <w:sz w:val="24"/>
          <w:szCs w:val="24"/>
        </w:rPr>
        <w:t>ЖЮРИ:</w:t>
      </w:r>
    </w:p>
    <w:p>
      <w:pPr>
        <w:pStyle w:val="Normal"/>
        <w:shd w:fill="FFFFFF" w:val="clear"/>
        <w:spacing w:before="80" w:after="0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40"/>
        <w:gridCol w:w="2160"/>
        <w:gridCol w:w="30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 полно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Председатель жюри –  Щербаков Василий Фед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ведующий кафедрой специального фортепиано, профессор Московского государственного института культуры, доцент Московской государственной консерватории им. П.И. Чайковского, директор Фонда Д.Б. Кабалевског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Сеновалов Михаил 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Доцент Академии хорового искусства им. В.С. Попова, преподаватель кафедры специального фортепиано Московского государственного института музыки им. А.Г. Шнитк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Рамазанова Камиля Сеи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Председатель цикловой комиссии специального фортепиано  Московского Губернского колледжа искусст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Ларионова Ирина Игоревна (группа ССУЗ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Председатель цикловой комиссии фортепиано  Московского областного музыкального колледжа им. С.С. Прокофьева</w:t>
            </w:r>
          </w:p>
        </w:tc>
      </w:tr>
    </w:tbl>
    <w:p>
      <w:pPr>
        <w:pStyle w:val="Normal"/>
        <w:shd w:fill="FFFFFF" w:val="clear"/>
        <w:ind w:firstLine="567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  <w:t>V</w:t>
      </w:r>
      <w:r>
        <w:rPr>
          <w:b/>
          <w:bCs/>
          <w:i/>
          <w:iCs/>
          <w:color w:val="000000"/>
          <w:sz w:val="24"/>
          <w:szCs w:val="24"/>
        </w:rPr>
        <w:t>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aps/>
          <w:color w:val="000000"/>
          <w:sz w:val="28"/>
          <w:szCs w:val="28"/>
        </w:rPr>
        <w:t>Лауреаты, дипломанты, призеры:</w:t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104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701"/>
        <w:gridCol w:w="1418"/>
        <w:gridCol w:w="1559"/>
        <w:gridCol w:w="1658"/>
        <w:gridCol w:w="15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 учен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 преподава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Призовое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Г. Красн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абинская школа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Серафи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овская Ольга Владими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I мест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ский м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ская ДШИ «Класс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онский Александ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Вера Яковл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II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Г. Красн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абинская школа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делова Соф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овская Ольга Владими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II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ский м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ская ДШИ «Класс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бдерг Мар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дуба Галина Михайл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ш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ская ДМ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Ан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з Софа Абрам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им. А.Н. Верст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манова Ан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икова Светлана Владими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«Надежда» самому юному участник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гиево-Посадский м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ДШИ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тыкова Ди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ыгина Татьяна Вениамин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«За исполнение пьесы Р. Шума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ходненская 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Елизав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Елена Василь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«За исполнение Тарантеллы С. Майкапар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ский м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ская ДШИ «Класс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аева Лил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донская Татьяна Юрь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«За волю к побед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абинская школа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а Ан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Лариса Никола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«За исполнение пьес Ф. Шопе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им. А.Н. Верст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Мар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аталья Никола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«За исполнение пьесы А. Гречанино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Г. Красн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абинская школа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ская Соф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овская Ольга Владими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«За исполнение пьесы «Карнавал в Рио» В. Гилло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лаш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 Леони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ева Светлана Владими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«За артистиз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ский м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ская ДШИ «Класс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а Ири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финцева Инна Ефим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I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ский м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ская ДШИ «Класс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Дарь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финцева Инна Ефим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I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 Красн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ДМ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хневич Я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кеева Раиса Асхат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II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зерж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а Верон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инова Татьяна Викто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II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им. А.Н. Верст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ов Арте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арчук Лариса Юрь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динцовский м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Одинцовская ДШИ «Класс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Нурматов Умархо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инская Наталья Яковл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знам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чик Паве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икова Резеда Зульфа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гиево-Посадский м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ДШИ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Виктор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ыгина Татьяна Вениамин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«За исполнение пьесы Р. Глиэр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динцовский м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Одинцовская ДШИ «Класс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Шанглерова Евангели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дуба Галина Михайл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«За исполнение пьесы С. Прокофье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ринский м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Новопетровская ДМ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олева Эли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да Неонила Евгень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«За артистизм»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им. А.Н. Верст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Гали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Светлана Никола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«За исполнение Марша С. Прокофьева»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 Коро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ДХШ «Подлипки» им. Б.А. Толоч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аева Поли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донская Татьяна Юрь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«За исполнение Мазурки А. Гречанинова»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гиево-Посадский м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ДШИ №2 г. Хоть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шина Ангели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а Светлана Лазар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«За волю к побед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щ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им. А.А. Аляб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Русла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Марина Владими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«За исполнение пьесы Г. Волленгауп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Мыт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ищинская ДМ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никова Анаста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акова Татьяна Никола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-П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Подо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Кс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Наталья Владими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II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о. Егорь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ьевская 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гулов Михаи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галычева Ирина Алексе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II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оскресенский м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«Элег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Альби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икова Ольга Павл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о. Балаш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еенко Ил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ева Светлана Владими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ский м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ская ДШИ «Класс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онская Ан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Вера Яковл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Мыт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ищинская ДМ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пот Ан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их Елена Иван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«За исполнение скерцо Ф. Мендельсо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 Красн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ДМ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нова Александ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кеева Раиса Асхат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«За исполнение мазурки А. Гречанино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Мыт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ищинская ДМ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Александ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ина Надежда Григорь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«За исполнение пьесы П. Чайковског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им. А.Н. Верст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нин Никола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илянская Ольга Борис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«За исполнение прелюдии К. Дебюсс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Г. Красн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абинская школа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ркэ Вади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ветлана Михайл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«За тонкость и выразительность исполн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язинская 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юк Дании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а Елена Кив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«За исполнение произведения Ф. Пулен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им. А.Н. Верст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кин Георг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илянская Ольга Борис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«За исполнение прелюдии Д. Кабалевског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им. А.Н. Верст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идзе Мариа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илянская Ольга Борис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«За волю к побед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796" w:leader="none"/>
              </w:tabs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о. Пуш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К им. С.С. Прокоф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 1-2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зов Пантелеимо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а Ирина Игор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796" w:leader="none"/>
              </w:tabs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Химки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 1-2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Светла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а Камиля Сеит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796" w:leader="none"/>
              </w:tabs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Химки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 1-2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оян Кристи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а Камиля Сеит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«За успешное исполнение концертной программ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796" w:leader="none"/>
              </w:tabs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Химки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 1-2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хина Поли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Элеонора Иван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«За успешное исполнение прелюдии С. Рахманино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796" w:leader="none"/>
              </w:tabs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Химки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 1-2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югин Серг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 Эдуард Дмитри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«За артистизм и неординар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796" w:leader="none"/>
              </w:tabs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Химки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 3-4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ле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валов Михаил Юрь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796" w:leader="none"/>
              </w:tabs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Химки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 3-4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 Дани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 Алексей Петр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796" w:leader="none"/>
              </w:tabs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Химки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 3-4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хина Ан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валов Михаил Юрь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«За тонкость и выразительность исполнения концертной программ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796" w:leader="none"/>
              </w:tabs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Химки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 3-4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Ари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Владимир Виктор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«За исполнение пьесы С. Прокофьева Легенда»</w:t>
            </w:r>
          </w:p>
        </w:tc>
      </w:tr>
    </w:tbl>
    <w:p>
      <w:pPr>
        <w:pStyle w:val="Normal"/>
        <w:shd w:fill="FFFFFF" w:val="clear"/>
        <w:spacing w:before="40" w:after="0"/>
        <w:ind w:firstLine="284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VI</w:t>
      </w:r>
      <w:r>
        <w:rPr>
          <w:b/>
          <w:bCs/>
          <w:i/>
          <w:iCs/>
          <w:color w:val="000000"/>
          <w:sz w:val="28"/>
          <w:szCs w:val="28"/>
        </w:rPr>
        <w:t>.</w:t>
      </w:r>
      <w:r>
        <w:rPr>
          <w:b/>
          <w:bCs/>
          <w:i/>
          <w:iCs/>
          <w:caps/>
          <w:color w:val="000000"/>
          <w:sz w:val="28"/>
          <w:szCs w:val="28"/>
        </w:rPr>
        <w:t>Участники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40" w:after="0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ладшая группа – 7-9 лет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004"/>
        <w:gridCol w:w="1747"/>
        <w:gridCol w:w="2359"/>
        <w:gridCol w:w="1656"/>
        <w:gridCol w:w="2129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учен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 преподавателя</w:t>
            </w:r>
          </w:p>
        </w:tc>
      </w:tr>
      <w:tr>
        <w:trPr>
          <w:trHeight w:val="8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Фрязин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язинская ДШ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ьное исполнитель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ян Изабе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а Елена Кивовн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Хим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им. А.Н. Верстовског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ьное исполнитель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ман Софь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икова Светлана Владимировна</w:t>
            </w:r>
          </w:p>
        </w:tc>
      </w:tr>
    </w:tbl>
    <w:p>
      <w:pPr>
        <w:pStyle w:val="Normal"/>
        <w:shd w:fill="FFFFFF" w:val="clear"/>
        <w:spacing w:before="40" w:after="0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40" w:after="0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редняя группа – 10-12  лет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004"/>
        <w:gridCol w:w="1747"/>
        <w:gridCol w:w="2359"/>
        <w:gridCol w:w="1656"/>
        <w:gridCol w:w="2129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учен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 преподавателя</w:t>
            </w:r>
          </w:p>
        </w:tc>
      </w:tr>
      <w:tr>
        <w:trPr>
          <w:trHeight w:val="8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гиево-Посадский м.р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ДШИ №2 г. Хотьков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ьное исполнитель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а Верон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а Светлана Лазаревна</w:t>
            </w:r>
          </w:p>
        </w:tc>
      </w:tr>
      <w:tr>
        <w:trPr>
          <w:trHeight w:val="7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 Короле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ДХШ «Подлипки» им. Б.А. Толочко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ьное исполнитель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ышева Ольг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донская Татьяна Юрьевн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ргиево-Посадский м.р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ьное исполнитель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Михаи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ыгина Марина Петровн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оскресенский м.р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«Элегия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ьное исполнитель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рова Алис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икова Ольга Павловна</w:t>
            </w:r>
          </w:p>
        </w:tc>
      </w:tr>
    </w:tbl>
    <w:p>
      <w:pPr>
        <w:pStyle w:val="Normal"/>
        <w:shd w:fill="FFFFFF" w:val="clear"/>
        <w:spacing w:before="40" w:after="0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40" w:after="0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таршая  группа – 13-15 лет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843"/>
        <w:gridCol w:w="2126"/>
        <w:gridCol w:w="1942"/>
        <w:gridCol w:w="20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учен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 преподавателя</w:t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шкино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ская ДМ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ьное исполнительст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Але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з Софа Абрам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одненская Д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ьное исполнительст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киева Дарь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ченко Анатолий Викторович</w:t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. Дми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вская Д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ьное исполнительст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ачева Еле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Ольга Юрьевна</w:t>
            </w:r>
          </w:p>
        </w:tc>
      </w:tr>
    </w:tbl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z w:val="24"/>
          <w:szCs w:val="24"/>
        </w:rPr>
        <w:t xml:space="preserve">24.03.2017г. 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Директор МБОУДОД 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«Детской школы искусств им. А.Н. Верстовского»                                     Л.В. Гогохия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z w:val="24"/>
          <w:szCs w:val="24"/>
        </w:rPr>
        <w:t>МП</w:t>
        <w:tab/>
        <w:tab/>
        <w:tab/>
        <w:tab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ированный списо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widowControl/>
      <w:numPr>
        <w:ilvl w:val="0"/>
        <w:numId w:val="1"/>
      </w:numPr>
      <w:autoSpaceDE w:val="true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12:00Z</dcterms:created>
  <dc:creator>Admin</dc:creator>
  <dc:description/>
  <cp:keywords/>
  <dc:language>en-US</dc:language>
  <cp:lastModifiedBy>Пользователь</cp:lastModifiedBy>
  <cp:lastPrinted>2016-02-23T19:59:00Z</cp:lastPrinted>
  <dcterms:modified xsi:type="dcterms:W3CDTF">2017-03-24T07:42:00Z</dcterms:modified>
  <cp:revision>453</cp:revision>
  <dc:subject/>
  <dc:title>ОТЧЕТ</dc:title>
</cp:coreProperties>
</file>